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ma spec sheet: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pecifications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20lbs draw weight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Plastic riser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Molded comfort grip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>2-Target arrows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Quiver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Arm guard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Shoots up to 185 FPS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Draw length to 22"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Length overall 31"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>Cable wire st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6:00Z</dcterms:created>
  <dc:creator>Timo Griffiths</dc:creator>
  <dc:description/>
  <cp:keywords/>
  <dc:language>en-US</dc:language>
  <cp:lastModifiedBy>Timo Griffiths</cp:lastModifiedBy>
  <dcterms:modified xsi:type="dcterms:W3CDTF">2012-04-17T09:26:00Z</dcterms:modified>
  <cp:revision>2</cp:revision>
  <dc:subject/>
  <dc:title/>
</cp:coreProperties>
</file>